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/>
      </w:pPr>
      <w:r>
        <w:rPr/>
        <w:drawing>
          <wp:inline distT="0" distB="0" distL="0" distR="0">
            <wp:extent cx="7309485" cy="1033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33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ий учебный план непосредственно образовательной деятельности по реализации образовательной программы муниципального бюджетного дошкольного образовательного учреждения «Детский сад общеразвивающего вида №3 с.Актаныш» является нормативным документом, регламентирующим организацию образовательного процесса в образовательном учреждении с учетом учебно-методического, кадрового и материально-технического оснащения.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ая база для составления учебного плана: 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/>
        <w:t>Закон Российской Федерации от 29.12.2012 г. № 273 - 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/>
        <w:t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 (утверждены Постановлением Главного государственного санитарного врача РФ от 15.05.2013 г. № 26)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/>
        <w:t>Письмом Министерства образования Российской Федерации от 14.03.2000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/>
        <w:t>Приказом Министерства образования Российской Федерации от 17.10.2013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/>
        <w:t xml:space="preserve">Приказом Министерства образования Российской Федерации от 30.08.2013 г. N 1014 «Порядок организации и осуществления образовательной деятельности по образовательным программам дошкольного образования»;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/>
        <w:t xml:space="preserve">Закон Республики Татарстан от 23.07.2014 № 61-ЗРТ «Об образовании»; 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/>
        <w:t>Закона Республики Татарстан от 03.03.2012 №16 «О государственных языках Республики Татарстан и других языках в Республике Татарстан»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/>
        <w:t>Письмо Министерства образования и науки Республики Татарстан от 27.12.2017 г. № 2598/17 «О планировании образовательной деятельности в ДОО»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b/>
          <w:b/>
        </w:rPr>
      </w:pPr>
      <w:r>
        <w:rPr/>
        <w:t>Образовательная программа МБДОУ «Детский сад общеразвивающего</w:t>
      </w:r>
      <w:r>
        <w:rPr>
          <w:b/>
        </w:rPr>
        <w:t xml:space="preserve"> </w:t>
      </w:r>
      <w:r>
        <w:rPr/>
        <w:t>вида №3 с.Актаныш».</w:t>
      </w:r>
    </w:p>
    <w:p>
      <w:pPr>
        <w:pStyle w:val="Normal"/>
        <w:spacing w:lineRule="auto" w:line="276"/>
        <w:ind w:left="426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задачи учебного плана</w:t>
      </w:r>
    </w:p>
    <w:p>
      <w:pPr>
        <w:pStyle w:val="1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гулирование объёма образовательной нагрузки;</w:t>
      </w:r>
    </w:p>
    <w:p>
      <w:pPr>
        <w:pStyle w:val="1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ализация требований программы.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ая характеристика учреждения</w:t>
      </w:r>
    </w:p>
    <w:p>
      <w:pPr>
        <w:pStyle w:val="TextBody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МБДОУ «Детский сад общеразвивающего вида №3 с.Актаныш» в 2023 - 2024 учебном году будет функционировать 5 групп: младшая, вторая младшая, средняя, старшая, подготовительная к школе группы, укомплектованных в соответствии с возрастными нормами.  </w:t>
      </w:r>
    </w:p>
    <w:p>
      <w:pPr>
        <w:pStyle w:val="Con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етский сад работает в условиях шестидневной учебной недели 10,5-часового рабочего дня. Учебный год начинается с 01 сентября и заканчивается 31 мая, продолжительность составляет 36 учебных недель. </w:t>
      </w:r>
    </w:p>
    <w:p>
      <w:pPr>
        <w:pStyle w:val="Con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ссчитан на период с 1 сентября по 31 мая, с 3 по 14 октября и с 24 апреля по 5 мая проводится диагностика уровней усвоения программы воспитанников.</w:t>
      </w:r>
    </w:p>
    <w:p>
      <w:pPr>
        <w:pStyle w:val="Con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анитарными нормами продолжительность занятий от 8- 10 минут в младшей группе, до 30 минут в подготовительной к школе группе. Перерыв между занятиями не менее 10 минут. В середине занятия статического характера предполагается физминутка.</w:t>
      </w:r>
    </w:p>
    <w:p>
      <w:pPr>
        <w:pStyle w:val="Con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ём недельной нагрузки, включая реализацию дополнительной образовательной программы для детей дошкольного возраста составляет:</w:t>
      </w:r>
    </w:p>
    <w:p>
      <w:pPr>
        <w:pStyle w:val="Con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младшая – 90 минут; 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2 младшая группа – 2 часа 30 минут;</w:t>
      </w:r>
    </w:p>
    <w:p>
      <w:pPr>
        <w:pStyle w:val="Con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едняя группа – 3 часа 20 минут;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аршая группа – 5 часов 50 минут;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готовительная группа – 8 часов.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ая нагрузка основных видов образовательной деятельности вместе с детьми по дополнительному образованию составляет:</w:t>
      </w:r>
    </w:p>
    <w:p>
      <w:pPr>
        <w:pStyle w:val="Con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младшая группа – 10 занятий;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2 младшая группа – 10 занятий;</w:t>
      </w:r>
    </w:p>
    <w:p>
      <w:pPr>
        <w:pStyle w:val="Con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едняя группа – 10 занятий;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аршая группа – 15 занятий;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готовительная группа – 16 занятий.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ое количество занятий в первой половине дня:</w:t>
      </w:r>
    </w:p>
    <w:p>
      <w:pPr>
        <w:pStyle w:val="Con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младшая группа – 1 занятие;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2 младшая А группа – 1 занятие;</w:t>
      </w:r>
    </w:p>
    <w:p>
      <w:pPr>
        <w:pStyle w:val="Con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едняя группа – 2 занятия;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аршая группа – 2 занятия;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готовительная группа – 3 занятия.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ланируются как в первую, так и во вторую половину дня, при этом занятия, требующие повышенной познавательной активности и умственного напряжения детей, планируются в первую половину дня.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дополнительного образования проводятся в первую и во вторую половину дня за счет подгрупповых, индивидуальных форм работы, их продолжительность 15-20 минут. Предусматривается участие детей не более чем в 2-х кружках. 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гламентированная совместная и самостоятельная деятельность осуществляется в рамках требований Федеральных государственных образовательных стандартов и включает работу по развитию навыков личной гигиены и самообслуживания, воспитание навыков культуры поведения и общения, стимулирование художественно-творческой активности в различных видах деятельности с учетом самостоятельного выбора, развитие двигательных навыков.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место в данном блоке занимает коррекционная работа по следующим направлениям: коррекция речи, эмоциональной сферы и мелкой моторики с использованием различных игр, и упражнений, индивидуальных форм работы с детьми. Временные отрезки режимных моментов входят в блок нерегламентированной деятельности.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го процесса построено с учетом гигиенических требований. </w:t>
      </w:r>
    </w:p>
    <w:p>
      <w:pPr>
        <w:pStyle w:val="Con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полнения программу по ПДД, начиная с 1 младшей группы одно занятие по обучению ПДД в месяц проводится на занятиях Познание (ФЦКМ).</w:t>
      </w:r>
    </w:p>
    <w:p>
      <w:pPr>
        <w:pStyle w:val="TextBody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Учебно-материальная база соответствуют государственным требованиям, развивающая среда и условия пребывания детей соответствуют санитарно-гигиеническим требованиям. Программно-методическое и учебно-дидактическое обеспечение образовательного процесса соответствует реализуемым образовательным программам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енные характеристики педагогических кадров</w:t>
      </w:r>
    </w:p>
    <w:p>
      <w:pPr>
        <w:pStyle w:val="TextBody"/>
        <w:spacing w:lineRule="auto" w:line="276"/>
        <w:ind w:left="142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Квалификация педагогических работников соответствует занимаемым должностям. Работу с детьми осуществляют 13 педагогов: 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воспитателей -  8,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старший воспитатель -  1,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инструктор по физкультуре -  1,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учитель-логопед - 1,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психолог – 1,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воспитатель по обучению английскому языку - 1.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Из них имеют высшее педагогическое образование - 12 педагогов, бакалавр - 2 педагога, среднее специальное - 1 педагога. 8 педагогов имеют первую квалификационную категорию, </w:t>
      </w:r>
      <w:r>
        <w:rPr/>
        <w:t>1 педагог имеет высшую квалификационную категорию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lang w:val="en-US"/>
        </w:rPr>
        <w:t xml:space="preserve">Педагогический стаж: от 1 до 5 лет –  </w:t>
      </w:r>
      <w:r>
        <w:rPr/>
        <w:t xml:space="preserve">3 </w:t>
      </w:r>
      <w:r>
        <w:rPr>
          <w:lang w:val="en-US"/>
        </w:rPr>
        <w:t xml:space="preserve">педагог,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 xml:space="preserve">от 5 до 10 лет –  </w:t>
      </w:r>
      <w:r>
        <w:rPr/>
        <w:t>6</w:t>
      </w:r>
      <w:r>
        <w:rPr>
          <w:lang w:val="en-US"/>
        </w:rPr>
        <w:t xml:space="preserve"> педагога,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 xml:space="preserve">от 10 лет до 20 лет - </w:t>
      </w:r>
      <w:r>
        <w:rPr/>
        <w:t>3</w:t>
      </w:r>
      <w:r>
        <w:rPr>
          <w:lang w:val="en-US"/>
        </w:rPr>
        <w:t xml:space="preserve"> педагогов, </w:t>
      </w:r>
    </w:p>
    <w:p>
      <w:pPr>
        <w:pStyle w:val="Normal"/>
        <w:spacing w:lineRule="auto" w:line="276"/>
        <w:ind w:left="142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 xml:space="preserve">свыше 20 лет – 1 педагог. </w:t>
      </w:r>
    </w:p>
    <w:p>
      <w:pPr>
        <w:pStyle w:val="TextBody"/>
        <w:spacing w:lineRule="auto" w:line="276"/>
        <w:ind w:left="142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оспитатели повышают квалификацию в соответствии с планом повышения квалификации педагогических работников, активно участвуют в работе РМО, семинарах, конференциях и других мероприятия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>Обучение воспитанников ведется на татарском языке по «Образовательной программе МБДОУ «Детский сад общеразвивающего вида №3 с.Актаныш», при составлении которого использованы программы и учебно-методические комплекты, обеспечивающие более полное развитие детей:</w:t>
      </w:r>
    </w:p>
    <w:p>
      <w:pPr>
        <w:pStyle w:val="Normal"/>
        <w:spacing w:lineRule="auto" w:line="276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Программы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b/>
          <w:b/>
        </w:rPr>
      </w:pPr>
      <w:r>
        <w:rPr/>
        <w:t xml:space="preserve">Примерная общеобразовательная программа «От рождения до школы» </w:t>
      </w:r>
      <w:r>
        <w:rPr>
          <w:bCs/>
          <w:iCs/>
          <w:lang w:val="tt-RU"/>
        </w:rPr>
        <w:t>под</w:t>
      </w:r>
      <w:r>
        <w:rPr>
          <w:bCs/>
          <w:iCs/>
        </w:rPr>
        <w:t xml:space="preserve"> ред. </w:t>
      </w:r>
      <w:r>
        <w:rPr>
          <w:bCs/>
          <w:iCs/>
          <w:lang w:val="tt-RU"/>
        </w:rPr>
        <w:t>Н.Е. Вераксы, Т.С.Комаровой</w:t>
      </w:r>
      <w:r>
        <w:rPr>
          <w:lang w:val="tt-RU"/>
        </w:rPr>
        <w:t xml:space="preserve">, </w:t>
      </w:r>
      <w:r>
        <w:rPr>
          <w:bCs/>
          <w:iCs/>
          <w:lang w:val="tt-RU"/>
        </w:rPr>
        <w:t>М.А.Васильевой</w:t>
      </w:r>
      <w:r>
        <w:rPr>
          <w:lang w:val="tt-RU"/>
        </w:rPr>
        <w:t xml:space="preserve">, Москва </w:t>
      </w:r>
      <w:r>
        <w:rPr/>
        <w:t>«</w:t>
      </w:r>
      <w:r>
        <w:rPr>
          <w:lang w:val="tt-RU"/>
        </w:rPr>
        <w:t>Мозаика-Синтез</w:t>
      </w:r>
      <w:r>
        <w:rPr/>
        <w:t>», 2014</w:t>
      </w:r>
      <w:r>
        <w:rPr>
          <w:lang w:val="tt-RU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b/>
          <w:b/>
        </w:rPr>
      </w:pPr>
      <w:r>
        <w:rPr>
          <w:rFonts w:eastAsia="Batang;바탕"/>
          <w:lang w:val="tt-RU"/>
        </w:rPr>
        <w:t>Региональная программа дошкольного образования, Шаехова Р.К.,</w:t>
      </w:r>
      <w:r>
        <w:rPr>
          <w:lang w:val="tt-RU"/>
        </w:rPr>
        <w:t xml:space="preserve"> Казань, 201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Гаиләдә, балалар бакчаларында әдәплелек тәрбияләү программасы, Закирова К.В., Низа-    мов Р.А. – Казан  «Мәгариф», 2005 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lang w:val="tt-RU"/>
        </w:rPr>
      </w:pPr>
      <w:r>
        <w:rPr>
          <w:lang w:val="tt-RU"/>
        </w:rPr>
        <w:t>«Мәктәпкәчә белем бирү учреждениеләрендә балаларны юлларда үз-үзенңне хәвефсез тоту кагыйдәләренә өйрәтү» Россия белем бирү акакдемиясенең Идел буе бүлеге балалар тормышы куркынычсызллыгы фонды, Казан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lang w:val="tt-RU"/>
        </w:rPr>
      </w:pPr>
      <w:r>
        <w:rPr>
          <w:rFonts w:eastAsia="Calibri"/>
          <w:lang w:val="tt-RU" w:eastAsia="en-US"/>
        </w:rPr>
        <w:t xml:space="preserve">«Раз – ступенка, два - ступенька» курса математики для дошкольной  подготовки  детей  5-7 лет, </w:t>
      </w:r>
      <w:r>
        <w:rPr>
          <w:rFonts w:eastAsia="Calibri"/>
          <w:lang w:eastAsia="en-US"/>
        </w:rPr>
        <w:t>Л.Г.Петерсон,  М.П.Холина</w:t>
      </w:r>
      <w:r>
        <w:rPr/>
        <w:t xml:space="preserve">  (по программе «Школа – 2000..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</w:rPr>
      </w:pPr>
      <w:r>
        <w:rPr>
          <w:b/>
          <w:u w:val="single"/>
          <w:lang w:val="tt-RU"/>
        </w:rPr>
        <w:t>Учебно-методические комплекты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lang w:val="tt-RU"/>
        </w:rPr>
      </w:pPr>
      <w:r>
        <w:rPr/>
        <w:t xml:space="preserve">Изучаем русский язык </w:t>
      </w:r>
      <w:r>
        <w:rPr>
          <w:lang w:val="tt-RU"/>
        </w:rPr>
        <w:t xml:space="preserve">(учебно-методический комплект), </w:t>
      </w:r>
      <w:r>
        <w:rPr/>
        <w:t>Гафарова С.М., Гарафиева Г.З.,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lang w:val="tt-RU"/>
        </w:rPr>
        <w:t xml:space="preserve">    </w:t>
      </w:r>
      <w:r>
        <w:rPr/>
        <w:t>Казань «Х</w:t>
      </w:r>
      <w:r>
        <w:rPr>
          <w:lang w:val="tt-RU"/>
        </w:rPr>
        <w:t>әтер</w:t>
      </w:r>
      <w:r>
        <w:rPr/>
        <w:t>»</w:t>
      </w:r>
      <w:r>
        <w:rPr>
          <w:lang w:val="tt-RU"/>
        </w:rPr>
        <w:t>, 2011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lang w:val="tt-RU"/>
        </w:rPr>
      </w:pPr>
      <w:r>
        <w:rPr>
          <w:lang w:val="tt-RU"/>
        </w:rPr>
        <w:t>Туган телдә  сөйләшәбез (2-3 яшь) (учебно-методический  комплект),</w:t>
      </w:r>
    </w:p>
    <w:p>
      <w:pPr>
        <w:pStyle w:val="Normal"/>
        <w:spacing w:lineRule="auto" w:line="276"/>
        <w:jc w:val="both"/>
        <w:rPr/>
      </w:pPr>
      <w:r>
        <w:rPr>
          <w:lang w:val="tt-RU"/>
        </w:rPr>
        <w:t xml:space="preserve">      </w:t>
      </w:r>
      <w:r>
        <w:rPr>
          <w:lang w:val="tt-RU"/>
        </w:rPr>
        <w:t>Хазратова Ф.В., Шарафетдинова З.Г., Хабибуллина И.З. , Казан «Фолиант»,  2013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lang w:val="tt-RU"/>
        </w:rPr>
      </w:pPr>
      <w:r>
        <w:rPr>
          <w:lang w:val="tt-RU"/>
        </w:rPr>
        <w:t xml:space="preserve">Туган телдә  сөйләшәбез (3-4 яшь) (учебно-методический  комплект), </w:t>
      </w:r>
    </w:p>
    <w:p>
      <w:pPr>
        <w:pStyle w:val="Normal"/>
        <w:spacing w:lineRule="auto" w:line="276"/>
        <w:ind w:left="426" w:hanging="284"/>
        <w:jc w:val="both"/>
        <w:rPr/>
      </w:pPr>
      <w:r>
        <w:rPr>
          <w:lang w:val="tt-RU"/>
        </w:rPr>
        <w:t xml:space="preserve">    </w:t>
      </w:r>
      <w:r>
        <w:rPr>
          <w:lang w:val="tt-RU"/>
        </w:rPr>
        <w:t>Хазратова Ф.В., Шарафетдинова З.Г., Хабибуллина И.З. , Казан «Фолиант», 2013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lang w:val="tt-RU"/>
        </w:rPr>
      </w:pPr>
      <w:r>
        <w:rPr>
          <w:lang w:val="tt-RU"/>
        </w:rPr>
        <w:t xml:space="preserve">Туган телдә  сөйләшәбез (4-5 яшь) (учебно-методический  комплект), </w:t>
      </w:r>
    </w:p>
    <w:p>
      <w:pPr>
        <w:pStyle w:val="Normal"/>
        <w:spacing w:lineRule="auto" w:line="276"/>
        <w:ind w:left="426" w:hanging="284"/>
        <w:jc w:val="both"/>
        <w:rPr/>
      </w:pPr>
      <w:r>
        <w:rPr>
          <w:lang w:val="tt-RU"/>
        </w:rPr>
        <w:t xml:space="preserve">   </w:t>
      </w:r>
      <w:r>
        <w:rPr>
          <w:lang w:val="tt-RU"/>
        </w:rPr>
        <w:t>Хазратова Ф.В., Шарафетдинова З.Г., Хабибуллина И.З. , Казан «Инновацион технологияләр   үзәге», 2013.</w:t>
      </w:r>
    </w:p>
    <w:p>
      <w:pPr>
        <w:pStyle w:val="Normal"/>
        <w:numPr>
          <w:ilvl w:val="0"/>
          <w:numId w:val="1"/>
        </w:numPr>
        <w:spacing w:lineRule="auto" w:line="276"/>
        <w:ind w:left="426" w:right="-131" w:hanging="284"/>
        <w:jc w:val="both"/>
        <w:rPr>
          <w:lang w:val="tt-RU"/>
        </w:rPr>
      </w:pPr>
      <w:r>
        <w:rPr>
          <w:lang w:val="tt-RU"/>
        </w:rPr>
        <w:t>Туган телдә сөйләшәбез (5-7 яшь) ( учебно-методический  комплект), Зарипова З.М., Вазиева Л.Н., Зуфарова Р.С.,  Казань «Фолиант»,  2012.</w:t>
      </w:r>
    </w:p>
    <w:p>
      <w:pPr>
        <w:pStyle w:val="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процесс в ДОУ осуществляется в двух направлениях: совместная деятельность взрослого и детей (образовательная деятельность в процессе организации детских видов деятельности - ООД и образовательная деятельность в режимных моментах); свободная самостоятельная деятельность детей. В работе с детьми используются различные формы: фронтальная, подгрупповая, индивидуальная, которые применяются с учетом возраста и уровня развития ребенка.   </w:t>
      </w:r>
    </w:p>
    <w:p>
      <w:pPr>
        <w:pStyle w:val="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pacing w:lineRule="auto" w:line="276"/>
        <w:jc w:val="center"/>
        <w:rPr/>
      </w:pPr>
      <w:r>
        <w:rPr/>
        <w:t xml:space="preserve">МБДОУ «Детский сад общеразвивающего вида № 3 с.Актаныш» </w:t>
      </w:r>
    </w:p>
    <w:p>
      <w:pPr>
        <w:pStyle w:val="Normal"/>
        <w:spacing w:lineRule="auto" w:line="276"/>
        <w:jc w:val="center"/>
        <w:rPr/>
      </w:pPr>
      <w:r>
        <w:rPr/>
        <w:t>Актанышского муниципального района Республики Татарстан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</w:t>
      </w:r>
      <w:r>
        <w:rPr/>
        <w:t>на 2023-2024 учебный год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77"/>
        <w:gridCol w:w="1701"/>
        <w:gridCol w:w="1418"/>
        <w:gridCol w:w="1525"/>
        <w:gridCol w:w="1417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тельная деятельность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Базовый вид деятельност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Периодичность (количество в неделю / в год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lang w:val="tt-RU"/>
              </w:rPr>
              <w:t>М</w:t>
            </w:r>
            <w:r>
              <w:rPr/>
              <w:t>лад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Вторая млад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Подготовительная к школе группа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е разви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Игры занятия с дидактическим материал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 / 72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Формирование целостной картины мира, расширение кругозо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 /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 /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 /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 /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 / 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 /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 /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 /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 / 72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Развитие реч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 /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 /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 /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 /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 xml:space="preserve">Развитие речи и 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36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Рис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 /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 /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 /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 /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 / 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Леп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 /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/2 /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/2  /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/2 /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/2 / 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/2 /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 xml:space="preserve">1/2 / 18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/2 /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/2 / 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Музы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 /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 /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 / 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 /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 / 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Конструир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разви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 /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 / 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 / 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 /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 / 108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риативная часть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Обучение русскому язы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 /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 / 72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коммуникативное разви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Обучение безопасному поведению на дорога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 раз в мес. в рамках образовательной деятельности по формированию целостной картины мира, расширение кругоз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276"/>
        <w:gridCol w:w="1417"/>
        <w:gridCol w:w="1276"/>
        <w:gridCol w:w="1417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деятельность в режиме д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Комплексы закаливающих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Гигиенические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Ситуативные беседы при проведении режимных мо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Дежу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Прогу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Обучение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е разви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Формирование целостной картины мира, расширение круго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 /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Конструирование / ручно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238760</wp:posOffset>
                      </wp:positionV>
                      <wp:extent cx="42862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4pt;mso-wrap-distance-left:9.05pt;mso-wrap-distance-right:9.05pt;mso-wrap-distance-top:0pt;mso-wrap-distance-bottom:0pt;margin-top:18.8pt;mso-position-vertical-relative:text;margin-left:4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коммуникативное разви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Познание предметного и социаль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Style w:val="FontStyle46"/>
                <w:b w:val="false"/>
                <w:bCs/>
                <w:lang w:val="tt-RU"/>
              </w:rPr>
              <w:t>Гаиләдә, балалар бакчаларында әдәплелек тәрбияләү программ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деятель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Деятельность детей в центрах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-1418" w:hanging="0"/>
        <w:rPr>
          <w:lang w:val="tt-RU"/>
        </w:rPr>
      </w:pPr>
      <w:r>
        <w:rPr>
          <w:lang w:val="tt-RU"/>
        </w:rPr>
        <w:drawing>
          <wp:inline distT="0" distB="0" distL="0" distR="0">
            <wp:extent cx="7191375" cy="10170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7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tt-RU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Batang;바탕" w:cs="Times New Roman"/>
      <w:b/>
      <w:sz w:val="4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0:00Z</dcterms:created>
  <dc:creator>Фандиля</dc:creator>
  <dc:description/>
  <cp:keywords/>
  <dc:language>en-US</dc:language>
  <cp:lastModifiedBy>detsad5</cp:lastModifiedBy>
  <cp:lastPrinted>2023-09-12T10:52:00Z</cp:lastPrinted>
  <dcterms:modified xsi:type="dcterms:W3CDTF">2023-09-12T10:15:00Z</dcterms:modified>
  <cp:revision>63</cp:revision>
  <dc:subject/>
  <dc:title/>
</cp:coreProperties>
</file>